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104900" cy="704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salm 119:105</w:t>
      </w:r>
    </w:p>
    <w:p>
      <w:pPr>
        <w:pStyle w:val="Normal"/>
        <w:rPr/>
      </w:pPr>
      <w:r>
        <w:rPr/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97"/>
        <w:gridCol w:w="444"/>
        <w:gridCol w:w="497"/>
        <w:gridCol w:w="444"/>
        <w:gridCol w:w="484"/>
        <w:gridCol w:w="497"/>
        <w:gridCol w:w="484"/>
        <w:gridCol w:w="444"/>
        <w:gridCol w:w="61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8"/>
        <w:gridCol w:w="2716"/>
        <w:gridCol w:w="2936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P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Y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O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school.discovery.com/clipart/images/oil-lamp.gif&amp;imgrefurl=http://school.discovery.com/clipart/clip/oil-lamp.html&amp;h=222&amp;w=345&amp;sz=6&amp;tbnid=0Px7o4OtFO0_HM:&amp;tbnh=74&amp;tbnw=116&amp;hl=en&amp;start=3&amp;prev=/images%3Fq%3Doil%2Blamp%26svnum%3D10%26hl%3Den%26lr%3D%26sa%3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3:06:00Z</dcterms:created>
  <dc:creator>Laura Grace</dc:creator>
  <dc:description/>
  <cp:keywords/>
  <dc:language>en-US</dc:language>
  <cp:lastModifiedBy>Lisa M. Hendey</cp:lastModifiedBy>
  <dcterms:modified xsi:type="dcterms:W3CDTF">2006-10-27T23:06:00Z</dcterms:modified>
  <cp:revision>2</cp:revision>
  <dc:subject/>
  <dc:title>Psalm 119:105</dc:title>
</cp:coreProperties>
</file>